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rah Lawrence College CURB: Beczak, Yonker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18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49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Roboto;Times New Roman" w:cs="Roboto;Times New Roman" w:ascii="Roboto;Times New Roman" w:hAnsi="Roboto;Times New Roman"/>
          <w:b/>
          <w:bCs/>
          <w:color w:val="000000"/>
          <w:sz w:val="19"/>
          <w:szCs w:val="19"/>
        </w:rPr>
        <w:t xml:space="preserve">Eli Caref &amp; Sarach Lawarence College Center for Urban River at Beczak 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Roboto;Times New Roman" w:cs="Roboto;Times New Roman" w:ascii="Roboto;Times New Roman" w:hAnsi="Roboto;Times New Roman"/>
          <w:b/>
          <w:bCs/>
          <w:color w:val="000000"/>
          <w:sz w:val="19"/>
          <w:szCs w:val="19"/>
        </w:rPr>
        <w:t xml:space="preserve"> </w:t>
      </w:r>
      <w:r>
        <w:rPr>
          <w:i/>
          <w:iCs/>
          <w:sz w:val="22"/>
          <w:szCs w:val="22"/>
        </w:rPr>
        <w:t xml:space="preserve">2 students &amp; 3 adults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atitude 40.938483 N &amp; Longitude -73.90291 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Sarah Lawrence College CURB at Beczak, Habirshaw County Park, Yonkers, Westchester County, NY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>2 acre riverfront county park covered mostly by a grass lawn leading down to the river where it meets a tidal wetland and sandy beach. Property used for fishing, boats, seining, field trips and some education program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75% Urban/Residential; 25% Beach/Waterfront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Sandy beach, tidal marsh area covered with vegetation, banks altered, large riprap on shoreline, collected wood/debris in are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lants in area: </w:t>
      </w:r>
      <w:r>
        <w:rPr>
          <w:sz w:val="22"/>
          <w:szCs w:val="22"/>
        </w:rPr>
        <w:t xml:space="preserve">No plants in the water area; however in the marsh, there is mud wort, reed grass, salter cordgrass, big cordgrass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>: Muddy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928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28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33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33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3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lt;25% cloud cov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 Ra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3 AM 11:22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l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ising – see note!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*LT was at 11:01 AM so sampled on either side of the falling and rising tide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0 A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7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.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YSI pro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7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.8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eter/pro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7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.65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HR Quantab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:57 AM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,256 ppm  (6.3 ppt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eter/prob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7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72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7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51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ish – seine 11:05 A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y Anchov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lantic Silvers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hite Per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iped Bas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.7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8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9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iversity: 4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ue Cr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rangon Shrimp (Sand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9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2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diment C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13 cm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mild smell)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undant: clay, mud, s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mmon: pebbles, leaves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re: w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sident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31.3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33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33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3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lt;25% cloud cov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 Ra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3 AM 11:22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ll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ising – see note!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*LT was at 11:01 AM so sampled on either side of the falling and rising tide!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0 AM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bb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7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.9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YSI prob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7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.8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ter/prob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7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.65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HR Quantab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:57 AM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,256 ppm  (6.3 ppt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ter/prob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7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72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7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51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ish – seine 11:05 A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y Anchovy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lantic Silversid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ite Perc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iped Bass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.7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8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9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4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iversity: 4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ue Crab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angon Shrimp (Sand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9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2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 xml:space="preserve">Sediment Core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13 cm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mild smell)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undant: clay, mud, sand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mon: pebbles, leaves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re: wood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Resident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0:45:00Z</dcterms:created>
  <dc:creator>Trial User</dc:creator>
  <dc:description/>
  <cp:keywords/>
  <dc:language>en-US</dc:language>
  <cp:lastModifiedBy>Margie Turrin</cp:lastModifiedBy>
  <cp:lastPrinted>2016-11-22T23:59:00Z</cp:lastPrinted>
  <dcterms:modified xsi:type="dcterms:W3CDTF">2022-08-28T00:45:00Z</dcterms:modified>
  <cp:revision>2</cp:revision>
  <dc:subject/>
  <dc:title>RIVER MILE 2</dc:title>
</cp:coreProperties>
</file>